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sr-CS"/>
        </w:rPr>
      </w:pPr>
      <w:r>
        <w:rPr>
          <w:b/>
          <w:lang w:val="sr-CS"/>
        </w:rPr>
        <w:t>Прилог 5.1</w:t>
      </w:r>
      <w:r>
        <w:rPr>
          <w:lang w:val="sr-CS"/>
        </w:rPr>
        <w:t xml:space="preserve"> Распоред часова</w:t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18"/>
        <w:gridCol w:w="516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одул М5 ЕКОНОМСКА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ал</w:t>
            </w:r>
            <w:r>
              <w:rPr>
                <w:rFonts w:cs="CTimes;Times New Roman" w:ascii="CTimes;Times New Roman" w:hAnsi="CTimes;Times New Roman"/>
                <w:sz w:val="12"/>
              </w:rPr>
              <w:t>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. Минералне парагенезе рудних минерал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Хидрогеологија ЛМС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. Физичка хемија ЛМС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Формациона ге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Лежишта и истраживање нафте и гас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неза рудних лежишт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0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логија угљ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Економика минералних ресурс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20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CTimes;Times New Roman" w:hAnsi="CTimes;Times New Roman" w:cs="CTimes;Times New Roman"/>
                <w:color w:val="FF000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енеза рудних лежишт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0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еологија угљ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Економика минералних ресурс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bCs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Лабораторијска испитивања минералних сировин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7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bCs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bCs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Лабораторијска испитивања минералних сировин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7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8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800080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008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008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008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008000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008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00800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 xml:space="preserve">НАПОМЕНА: </w:t>
        <w:tab/>
        <w:t xml:space="preserve">Термини наставе из предмета изборних блокова у договору са наставником 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5 ЕКОНОМСКА ГЕ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и развој и минерални ресурс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жишта неметаличних минералних сировин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7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учно-истраживачки рад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држиви развој и минерални ресурс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Геоинформациони системи – примена у 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Лежишта неметаличних минералних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жишта металичних минералних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Менаџмент и маркетинг минералних ресур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sr-CS"/>
              </w:rPr>
            </w:pPr>
            <w:r>
              <w:rPr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Лежишта металичних минералних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 Менаџмент и маркетинг минералних ресур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Геоинформациони системи – примена у геологиј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ind w:left="93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 проф. др Владимир Сим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22"/>
        <w:gridCol w:w="512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одул М5 ЕКОНОМСКА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раживање лежишта чврстих мин. сировин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Економска оцена минералних ресурс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60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color w:val="7030A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color w:val="7030A0"/>
                <w:sz w:val="20"/>
                <w:lang w:val="ru-RU"/>
              </w:rPr>
              <w:t>Предмет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color w:val="7030A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color w:val="7030A0"/>
                <w:sz w:val="20"/>
                <w:lang w:val="ru-RU"/>
              </w:rPr>
              <w:t>Изборни блок 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удничка геологиј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Геохемија лежишта минералних сирови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Геоморфолошка анализ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Припрема минералних сировина Б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Геохемија животне средин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Истраживање лежишта чврстих мин. сировин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КН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Економска оцена минералних ресурс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60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7030A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7030A0"/>
                <w:sz w:val="20"/>
                <w:lang w:val="ru-RU"/>
              </w:rPr>
              <w:t>Предмет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7030A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7030A0"/>
                <w:sz w:val="20"/>
                <w:lang w:val="ru-RU"/>
              </w:rPr>
              <w:t>Изборни блок 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Рудничка геологиј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оспекција лежишта чврстих мин. сировин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6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CS"/>
              </w:rPr>
              <w:t xml:space="preserve">Предмет 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CS"/>
              </w:rPr>
              <w:t>Изборни блок 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Проспекција лежишта чврстих мин. сировин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7030A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7030A0"/>
                <w:sz w:val="20"/>
                <w:lang w:val="ru-RU"/>
              </w:rPr>
              <w:t>Предмет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7030A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7030A0"/>
                <w:sz w:val="20"/>
                <w:lang w:val="ru-RU"/>
              </w:rPr>
              <w:t>Изборни блок 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20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  <w:lang w:val="sr-CS"/>
        </w:rPr>
        <w:t xml:space="preserve">НАПОМЕНА: </w:t>
        <w:tab/>
        <w:t>Термини наставе из предмета изборних блокова у договору са наставником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5 ЕКОНОМСКА ГЕ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vertAlign w:val="subscript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 ресурса нафте и гас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Процена ресурса нафте и гас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  <w:lang w:val="ru-RU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  <w:lang w:val="ru-RU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Проспекција, истраживање ЛМС и рудничка геологија </w:t>
      </w:r>
      <w:r>
        <w:rPr>
          <w:b/>
          <w:color w:val="000080"/>
          <w:sz w:val="22"/>
          <w:szCs w:val="22"/>
          <w:lang w:val="ru-RU"/>
        </w:rPr>
        <w:t>(</w:t>
      </w:r>
      <w:r>
        <w:rPr>
          <w:b/>
          <w:color w:val="000080"/>
          <w:sz w:val="22"/>
          <w:szCs w:val="22"/>
          <w:lang w:val="sr-RS"/>
        </w:rPr>
        <w:t>0</w:t>
      </w:r>
      <w:r>
        <w:rPr>
          <w:b/>
          <w:color w:val="000080"/>
          <w:sz w:val="22"/>
          <w:szCs w:val="22"/>
          <w:lang w:val="ru-RU"/>
        </w:rPr>
        <w:t>+</w:t>
      </w:r>
      <w:r>
        <w:rPr>
          <w:b/>
          <w:color w:val="000080"/>
          <w:sz w:val="22"/>
          <w:szCs w:val="22"/>
          <w:lang w:val="sr-CS"/>
        </w:rPr>
        <w:t>3</w:t>
      </w:r>
      <w:r>
        <w:rPr>
          <w:b/>
          <w:color w:val="000080"/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ab/>
        <w:tab/>
      </w:r>
    </w:p>
    <w:p>
      <w:pPr>
        <w:pStyle w:val="Normal"/>
        <w:ind w:left="1440" w:hanging="0"/>
        <w:rPr/>
      </w:pPr>
      <w:r>
        <w:rPr>
          <w:color w:val="000080"/>
          <w:sz w:val="22"/>
          <w:szCs w:val="22"/>
          <w:lang w:val="sr-CS"/>
        </w:rPr>
        <w:t xml:space="preserve">      </w:t>
      </w:r>
      <w:r>
        <w:rPr>
          <w:b/>
          <w:color w:val="000080"/>
          <w:sz w:val="22"/>
          <w:szCs w:val="22"/>
          <w:lang w:val="sr-CS"/>
        </w:rPr>
        <w:t>Студијски истраживачки рад 5 (0+5)</w:t>
        <w:tab/>
        <w:tab/>
      </w:r>
      <w:r>
        <w:rPr>
          <w:b/>
          <w:color w:val="000080"/>
          <w:sz w:val="22"/>
          <w:szCs w:val="22"/>
          <w:lang w:val="sr-Latn-CS"/>
        </w:rPr>
        <w:tab/>
        <w:t xml:space="preserve">  </w:t>
      </w:r>
      <w:r>
        <w:rPr>
          <w:b/>
          <w:color w:val="000080"/>
          <w:sz w:val="22"/>
          <w:szCs w:val="22"/>
          <w:lang w:val="sr-CS"/>
        </w:rPr>
        <w:t xml:space="preserve">   </w:t>
        <w:tab/>
        <w:tab/>
        <w:tab/>
        <w:tab/>
      </w:r>
      <w:r>
        <w:rPr>
          <w:sz w:val="22"/>
          <w:szCs w:val="22"/>
          <w:lang w:val="sr-CS"/>
        </w:rPr>
        <w:t>Додатне информације:</w:t>
      </w:r>
    </w:p>
    <w:p>
      <w:pPr>
        <w:pStyle w:val="Normal"/>
        <w:rPr>
          <w:b/>
          <w:b/>
          <w:color w:val="000080"/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 xml:space="preserve">      Студијски истраживачки рад 6 (0+5) </w:t>
        <w:tab/>
        <w:tab/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ab/>
        <w:tab/>
        <w:tab/>
        <w:t>ДИПЛОМСКИ РАД</w:t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 проф. др Владимир Симић</w:t>
      </w:r>
    </w:p>
    <w:p>
      <w:pPr>
        <w:pStyle w:val="Normal"/>
        <w:rPr>
          <w:color w:val="800080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22"/>
        <w:gridCol w:w="512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Студијски програм геологиј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одул М6 ГЕОЛОГИЈА НАФТЕ И Г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СТЕР СТУДИЈЕ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  <w:t>Економика минералних ресурс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260</w:t>
            </w:r>
          </w:p>
        </w:tc>
        <w:tc>
          <w:tcPr>
            <w:tcW w:w="1758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едмет Изборни блок 1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FF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едмет Изборни блок 3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 xml:space="preserve">1. Информатика 1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А1,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 xml:space="preserve"> 267)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Анализа аномалија гравитационог и мегнетног пољ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Законска регулатива у рударству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4. Методе стратиграфских истраживањ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1. Методе испитивања седиментних ст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*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Стратиграфија Паратетис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Физичка својства Земљине унутрашњости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4. ГИС технологиј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3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5. Техничка механика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6. Геологија ЈИ Европ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Технологија израде бушотина 1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8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FF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Економика минералних ресурс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1758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редмет изборни блок 1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FF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редмет изборни блок 3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lang w:val="sr-CS"/>
              </w:rPr>
              <w:t>Технологија израде бушотина 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58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FF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vertAlign w:val="subscript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FF0000"/>
              <w:left w:val="single" w:sz="2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vertAlign w:val="subscript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vertAlign w:val="subscript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ханика флуи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(267)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бло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ru-RU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Лежишта и истраживање нафте и гас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18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18"/>
                <w:lang w:val="en-US"/>
              </w:rPr>
              <w:t>260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еханика флуида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67)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FF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 xml:space="preserve">Предмет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зборни блок 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FF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Лежишта и истраживање нафте и гас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6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22"/>
                <w:lang w:val="en-US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2" w:space="0" w:color="000000"/>
              <w:left w:val="single" w:sz="2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6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left w:val="single" w:sz="2" w:space="0" w:color="FF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lang w:val="sr-CS"/>
        </w:rPr>
      </w:pPr>
      <w:r>
        <w:rPr>
          <w:color w:val="800080"/>
          <w:lang w:val="sr-CS"/>
        </w:rPr>
        <w:t xml:space="preserve">Термини наставе из предмета изборних блокова у договору са наставником                </w:t>
      </w:r>
      <w:r>
        <w:rPr>
          <w:lang w:val="ru-RU"/>
        </w:rPr>
        <w:t xml:space="preserve"> </w:t>
      </w:r>
      <w:r>
        <w:rPr>
          <w:b/>
          <w:lang w:val="ru-RU"/>
        </w:rPr>
        <w:t>* -</w:t>
      </w:r>
      <w:r>
        <w:rPr>
          <w:b/>
          <w:color w:val="800080"/>
          <w:lang w:val="ru-RU"/>
        </w:rPr>
        <w:t xml:space="preserve"> </w:t>
      </w:r>
      <w:r>
        <w:rPr>
          <w:b/>
          <w:i/>
          <w:lang w:val="ru-RU"/>
        </w:rPr>
        <w:t>обавезан уколико није положен на основним студиј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6 ГЕОЛОГИЈА НАФТЕ И ГАС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рада нафтних и гасних лежишт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учно-истраживачки рад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сеизмометр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Разрада нафтних и гасних лежишт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сеизмометр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sr-CS"/>
              </w:rPr>
            </w:pPr>
            <w:r>
              <w:rPr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линофациј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алинофациј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  <w:lang w:val="sr-CS"/>
        </w:rPr>
        <w:t xml:space="preserve">Стручна пракса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0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6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ind w:left="93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 проф. др Александар Костић</w:t>
      </w:r>
    </w:p>
    <w:p>
      <w:pPr>
        <w:pStyle w:val="Normal"/>
        <w:rPr>
          <w:lang w:val="ru-RU"/>
        </w:rPr>
      </w:pPr>
      <w:r>
        <w:rPr>
          <w:color w:val="800080"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>ЕФ - Економски факултет, Каменичка  1</w:t>
      </w:r>
      <w:r>
        <w:rPr>
          <w:color w:val="800080"/>
          <w:sz w:val="22"/>
          <w:szCs w:val="22"/>
          <w:lang w:val="sr-CS"/>
        </w:rPr>
        <w:t xml:space="preserve">     </w:t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31"/>
        <w:gridCol w:w="506"/>
        <w:gridCol w:w="374"/>
        <w:gridCol w:w="1350"/>
        <w:gridCol w:w="506"/>
        <w:gridCol w:w="1731"/>
        <w:gridCol w:w="506"/>
        <w:gridCol w:w="1731"/>
        <w:gridCol w:w="568"/>
        <w:gridCol w:w="1313"/>
        <w:gridCol w:w="414"/>
        <w:gridCol w:w="503"/>
        <w:gridCol w:w="1731"/>
        <w:gridCol w:w="499"/>
        <w:gridCol w:w="1115"/>
        <w:gridCol w:w="13"/>
      </w:tblGrid>
      <w:tr>
        <w:trPr/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одул М6 ГЕОЛОГИЈА НАФТЕ И Г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СТЕР СТУДИЈЕ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  <w:lang w:val="sr-C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49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  <w:t>Економска оцена минералних ресурса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26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едиментологија 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тоде структурно литостратиграф. истраживањ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 xml:space="preserve">Предмет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Истраживање и експлоатација геотермалне енергиј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 xml:space="preserve">2. Реконструкција палеосредина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Формациона ге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Одабрана поглавља из Математик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Метрологија и мерна техника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  <w:lang w:val="sr-C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sr-CS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CC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CC"/>
                <w:sz w:val="20"/>
                <w:lang w:val="ru-RU"/>
              </w:rPr>
              <w:t>Економска оцена минералних ресурс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едиментологија 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Методе структурно литострат. истраживањ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КН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lang w:val="sr-RS"/>
              </w:rPr>
              <w:t xml:space="preserve">Предмет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lang w:val="sr-RS"/>
              </w:rPr>
              <w:t xml:space="preserve">Изборни блок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lang w:val="en-US"/>
              </w:rPr>
              <w:t>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 xml:space="preserve">Предмет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5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ru-RU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хемија нафте и гас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33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м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lang w:val="sr-RS"/>
              </w:rPr>
              <w:t xml:space="preserve">Предмет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lang w:val="sr-RS"/>
              </w:rPr>
              <w:t>Изборни блок 5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CC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CC"/>
                <w:sz w:val="20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lang w:val="sr-CS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Геохемија нафте и гас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64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  <w:lang w:val="ru-RU"/>
        </w:rPr>
        <w:tab/>
        <w:tab/>
        <w:tab/>
        <w:tab/>
        <w:tab/>
        <w:tab/>
        <w:tab/>
      </w:r>
      <w:r>
        <w:rPr>
          <w:color w:val="800080"/>
          <w:lang w:val="sr-CS"/>
        </w:rPr>
        <w:tab/>
        <w:t xml:space="preserve">   Термини наставе из предмета изборних блокова у договору са наставником 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6 ГЕОЛОГИЈА НАФТЕ И ГАС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и развој и минерални ресурс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држиви развој и минерални ресурс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еоинформациони системи – примена у 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vertAlign w:val="subscript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изводња наф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 гас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еоинфор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Производња наф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и гас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5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 ресурса нафте и гас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еоинфор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Процена ресурса нафте и гас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информациони системи – примена у 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  <w:lang w:val="sr-CS"/>
        </w:rPr>
        <w:t>Студијски истраживачки рад 6 (0+5</w:t>
      </w:r>
      <w:r>
        <w:rPr>
          <w:color w:val="000080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  <w:tab/>
      </w:r>
      <w:r>
        <w:rPr>
          <w:b/>
          <w:color w:val="000080"/>
          <w:sz w:val="22"/>
          <w:szCs w:val="22"/>
          <w:lang w:val="sr-CS"/>
        </w:rPr>
        <w:t xml:space="preserve">       ДИПЛОМСКИ РАД</w:t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color w:val="800080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Тутор модула: проф. др Александар Кос</w:t>
      </w:r>
      <w:r>
        <w:rPr>
          <w:color w:val="800080"/>
          <w:sz w:val="22"/>
          <w:szCs w:val="22"/>
          <w:lang w:val="sr-RS"/>
        </w:rPr>
        <w:t>тић</w:t>
      </w: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bottom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roman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9:00Z</dcterms:created>
  <dc:creator>Bole</dc:creator>
  <dc:description/>
  <cp:keywords/>
  <dc:language>en-US</dc:language>
  <cp:lastModifiedBy>pc</cp:lastModifiedBy>
  <dcterms:modified xsi:type="dcterms:W3CDTF">2017-11-15T00:45:00Z</dcterms:modified>
  <cp:revision>5</cp:revision>
  <dc:subject/>
  <dc:title>УНИВЕРЗИТЕТ</dc:title>
</cp:coreProperties>
</file>